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HPM: Explanation on the difference in operation result of quarter 4.2015 </w:t>
      </w:r>
    </w:p>
    <w:p>
      <w:pPr>
        <w:pStyle w:val="Normal"/>
        <w:jc w:val="both"/>
        <w:rPr/>
      </w:pPr>
      <w:r>
        <w:rPr/>
        <w:t>On 23/02/2016, Hoang Phuc Mineral Trading and Contruction Joint Stock Company announced the Explanation on the difference in operation result of quarter 4.2015 as follows:</w:t>
      </w:r>
    </w:p>
    <w:p>
      <w:pPr>
        <w:pStyle w:val="Normal"/>
        <w:jc w:val="both"/>
        <w:rPr/>
      </w:pPr>
      <w:r>
        <w:rPr/>
        <w:t>The after tax profit of Hoang Phuc Mineral Trading and Contruction Joint Stock Company of the quarter 4.2014 was 885,811,313 dongs. The after tax profit of Hoang Phuc Mineral Trading and Contruction Joint Stock Company of the quarter 4.2015 was 521,187,100 dongs, decreasing by 334,614,213 dongs, equivalent to 39.1% year on year. The reasons are:</w:t>
      </w:r>
    </w:p>
    <w:p>
      <w:pPr>
        <w:pStyle w:val="Normal"/>
        <w:jc w:val="both"/>
        <w:rPr/>
      </w:pPr>
      <w:r>
        <w:rPr/>
        <w:t>The Company invested more in machinery, equipment and built more workshops, leading to the increase of the depreciation expense. Some equipment and machines needed to be maintained, the weather was not suitable for mining stone. Therefore, the profit of quarter 4.2015 was lower than the quarter 4.2014 by 39.1%.</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26:00Z</dcterms:created>
  <dc:creator>ThiepTran</dc:creator>
  <dc:description/>
  <cp:keywords/>
  <dc:language>en-US</dc:language>
  <cp:lastModifiedBy>Toan Nguyen Huy</cp:lastModifiedBy>
  <dcterms:modified xsi:type="dcterms:W3CDTF">2016-02-26T10:49:00Z</dcterms:modified>
  <cp:revision>3</cp:revision>
  <dc:subject/>
  <dc:title/>
</cp:coreProperties>
</file>